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добара - Намирнице за потребе Института за јавно здрављ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бије „Др Милан Јовановић Батут”, за период од 12 месеци, редни број набавке ЈНМВ   37/2013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- Намирнице за потребе Института за јавно здравље Србије „Др Милан Јовановић Батут”, за период од 12 месец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5000000 – Храна, пиће, дуван и сродни производ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оцену понуда је најнижа понуђена це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на документације се може преузети са Портала јавних набавки и са интернет странице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- Намирнице за потребе Института за јавно здравље Србије Др Милан Јовановић Батут, за период од 12 месеци, број ЈНМВ   37/2013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Е ОТВАРАТИ''. Понуда се сматра благовременом уколико је примљена од стране наручиоца до 7.11.2013. године до 12.0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авно отварање понуда обавиће се 7.11.2013. године, са почетком у 12,15 часова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 отварања пон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Милимирка Јаковљевић, email адреса: milimirka@batut.org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04:00Z</dcterms:created>
  <dc:creator>Intellect IBCM</dc:creator>
  <dc:description/>
  <dc:language>en-US</dc:language>
  <cp:lastModifiedBy>gruden_tamara</cp:lastModifiedBy>
  <dcterms:modified xsi:type="dcterms:W3CDTF">2013-10-28T11:06:00Z</dcterms:modified>
  <cp:revision>4</cp:revision>
  <dc:subject/>
  <dc:title>Poziv za podnosenje ponuda</dc:title>
</cp:coreProperties>
</file>